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0. ПОКРЕТ СНАГА СРБИЈЕ - БОГОЉУБ КАР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Драгомир Карић, 1949,  доктор економије и философ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ка Карић, 1957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ветомир Ивановић, 1942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илошевић, 1952,  дипл. физикохем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Костадин Пушара, 1939,  редовни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Митровић-Марић, 1965,  професор српског језика и светске књижевности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Тихомир Симић, 1958,  дипл. инжењер телекомуникације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Јован Ранковић, 1930,  редовни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Радосављевић, 1966,  наставник разредне наставе, Лепосав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Иван Багарић, 1947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Зеленовић, 1949,  дипл. инжењер машинств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жа Стојановић, 1930,  глум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Ћировић, 1957,  дипл. правник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ица Сретеновић, 1954,  драмски ум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Милорад Пањевић, 1960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а Чабаркапа, 1960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иодраг Злоколица, 1943,  професор универзитета, Жабаљ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Самарџић, 1968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Стевановић, 1958,  дипл. математ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јко Јовановић, 1937,  дипл. грађевински инжење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Јеремић, 1944,  уметнички лив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ка Тасић, 1972,  новина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Антовски, 1986,  студент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Аћимовић, 1986,  студент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Недељковић, 1979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Бакић, 1974,  машин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гелина Имери, 1986,  менаџер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бан Коцев, 1989,  ученик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бан Прибановић, 1973,  машински техничар, Александ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Недељковић, 1952,  електроинжењер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ита Алић, 1984,  студент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Парезановић, 1977,  електромеха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Петровић, 1976,  електро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ав Стојиловић, 1940,  професор, Алекси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Гавриловић, 1957,  грађевин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Бранко Бјелић, 1977,  доктор ветеринарске медицине, Нова Вар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Белић, 1958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Ђорђевић, 1959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тислав Бојовић, 1960,  дипл. инжењер електротехнике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Михајловић, 1976,  економ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тислав Јашовић, 1955,  туристички организатор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бор Веселиновић, 1959,  инжењер организације рад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а Станковић, 1947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елин Ристовић, 1969,  менаџ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лентина Гашовић, 1964,  дипл. правник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ица Ковачевић – Васић, 1939,  дипл. хем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Краговић, 1982,  студент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ица Радишић, 1949,  медицинска сестр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Владимир Маринковић, 1976,  доцент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Бабић, 1970,  грађевински техничар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Петровић, 1982,  столар, Мио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Владимир Царевић, 1948,  магистар економс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Баришић, 1958,  дипл. полит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ца Златковић, 1961,  медицински техничар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Васиљевић, 1955,  менаџ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 Стијовић, 1955, 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олета Којовић, 1972,  трговински техничар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Арсенијевић, 1969,  угоститељ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Васић, 1959,  професор арапског језика и књижевности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Арсеновић, 1958,  економ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атић, 1966,  оперативни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Радојковић, 1969,  инжењер предузетног менаџмента, Ра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Обрадовић, 1961,  новинар - публиц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Савовић, 1966,  дипл. економиста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Лакић, 1965,  економски техничар, Лај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Раденовић, 1972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либор Брачко, 1964,  предузетник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ица Лукић, 1968,  предузетник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е Хркаловић, 1962,  дипл. инжењер пољопривреде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 Кокановић, 1984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ица Шеговић, 1978,  новинар, Бла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Томић, 1982,  коноб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Герић, 1982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инка Ардалић, 1947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Лазић, 1965,  професор у средњој школи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Вукославовић, 1969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Младеновић, 1976,  дипл. економиста, 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Старчевић, 1985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кан Дикановић, 1959,  економиста, Косјер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јана Хркаловић, 1987,  студент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Веселиновић, 1955,  комерцијал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Дерманов, 1945,  економиста, Димитров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Радин, 1958,  дипл. машински инжењер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унка Пешић, 1959,  текстилни техничар, Гаџин Х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танковић, 1969,  дипл. инжењер пољопривреде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тефановић, 1964,  руд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Илинчић, 1986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Уларџић, 1946,  пољопривредник, Бога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Аранђеловић, 1958,  текстилни радник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Јовановић, 1962,  металостругар, Коцеље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утин Вучковић, 1951,  организатор производње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ица Кесер, 1960,  економист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ко Ђуковић, 1964,  саобраћајн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Грбовић, 1981,  студент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уро Манојловић, 1937,  дипл. инжењер технолог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рко Вулетић, 1978,  систем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Шкорић, 1955,  васпитачица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рко Пелевић, 1961,  електро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адин Лекић, 1954,  угоститељ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Видаковић, 1941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Драгослава Никић, 1979,  асистент - предавач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Николић, 1948,  економиста - директо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ан Веселица, 1963,  дипл. економиста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ко Закић, 1986,  машиновођ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Милосављевић, 1954,  економски техничар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ко Митић, 1982,  медицински техничар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еселиновић, 1967,  електротехничар аутоматичар, Срем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Јовановић, 1980,  студент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ца Мићановић, 1952,  тргов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Карић, 1950,  менаџ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арић, 1956,  службеник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итровић, 1952,  предузетник, Бел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Ђорић, 1969,  учитељица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тојановић, 1955,  тргов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Алексић, 1986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Ивковић, 1970,  прива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Карић, 1967,  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Нешић, 1978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Стојковић, 1976,  електротехничар, Д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ија Марковић, 1960,  дипл. инжењер организације рада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Петровић, 1972,  преводил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ија Мирковић, 1973,  машински техничар, Ви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Чиачек, 1972,  дипл. економис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 Микуш, 1948,  земљорадник, Ковач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Јокић, 1981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Милековић, 1934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суф Шендељ, 1940,  пензионер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Нешковић, 1985,  студент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енан Црнишанин, 1965,  дипл. инжењер машинства, Нови Паз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Аничић, 1983,  тренер у кошарци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оста Шћасни, 1982,  студент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истијан Колаковић, 1980,  генерални менаџер БК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на Пејчић, 1983,  студент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епосава Филиповић-Петровић, 1956,  дипл. инжењер технологије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Бојић, 1983,  студент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дија Станчић, 1987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Јанићијевић, 1947,  пензионер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Јеленић, 1953,  приватни предузетник, Алекси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Самарџија, 1958,  аранжер - уређивач зелених површина, а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Младеновић, 1964,  економиста, Буј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Симић, 1943,  дипл. физикохем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Ордић, 1954,  инжењер машинства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нка Бађевић, 1948,  домаћица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Милиновић, 1950,  инжењер машинства, Жит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Маринковић, 1977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Марко Биљић, 1958,  магистар војн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гита Марковић, 1961,  професор физичке културе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Радивојевић, 1983,  студент, Лепосав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Докмановић, 1978,  дизај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ша Бер, 1949,  новинар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Марковић, 1977,  архитектон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Веренчевић, 1955,  дипл. инжењер агрономије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Врањеш, 1942,  саобраћајни инжењер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Ћулафић, 1984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Живановић, 1952,  ауто тапетар, Уб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итровић, 1958,  погонски електричар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Пејчиновић, 1948,  дипл. правник, Р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а Болић, 1948,  економиста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тије Перовић, 1951,  електроинжењер, Звеч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Грбић, 1948,  дипл. правник, Сеча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мир Ракићевић, 1960,  радник, Гу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Стојановић, 1984,  студент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Данић, 1959,  електротехничар, Приш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сав Пантић, 1949,  професор физике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Вучинић, 1950,  менаџ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Кларић, 1955,  дипл. правник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Кастратовић, 1962,  машински техничар, Пе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Васић, 1961,  дипл. инжењер пољопривреде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Кошанин, 1955,  дипл. инжењер машинства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Вељковић, 1958,  саобраћајни инжењер - професионални пилот авиона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љуб Димитријевић, 1948,  дипл. инжењер геодез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Рајић, 1981,  студент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Павловић, 1973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Тасић, 1959,  правник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тар Радуловић, 1985,  граф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ладенка Балабан, 1972,  извршни директор за финансије Универзитета Б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лађан Шантрић, 1967,  дипл.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Момчило Којић, 1935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Младеновић, 1947,  дипл. правник, Лебан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Надежда Пољак, 1938,  лекар специјал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Грујић, 1970,  приватни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Мирковић, 1963,  дипл. економиста, Приш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ежда Милановић, 1958,  нутрициониста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Панчић, 1972,  службеник, Бабуш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Радоњић, 1967,  дипл. економиста, Бој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лија Пауновић, 1973,  дипл. економиста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Радуновић, 1968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Татомир, 1968,  дипл. фтв. продуц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Томић, 1982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вена Кондић, 1980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Петровић, 1988,  аутомеханичар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венка Алимпић, 1955,  нов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Радосављевић, 1975,  економиста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годарка Грба, 1951,  пензионе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зрен Митић, 1979,  радник, Мерош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ната Мулић, 1973,  менаџер за финанс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 Богдановић, 1974,  електротехничар, Гаџин Х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Пајић, 1957,  економиста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Недељковић, 1959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Фазекаш, 1957,  инжењер машинства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Стаменковић, 1962,  спикер - водитељ, Медвеђ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Предраг Диковић, 1949,  лекар специјалиста рендгенолог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Кривокапић, 1951,  економиста, Житорађ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Станишић, 1967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Јанковић, 1969,  економиста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Костић, 1952,  приватни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са Мињовић, 1953,  дипл.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Раде Живковић, 1951,  лекар специјалиста, Власотин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 Шћеповић, 1962,  машински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ч Вучковић, 1951,  пољопривредник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јка Стефановић, 1963,  продуц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ица Рстић, 1971,  рударско геолошки техничар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Милановић, 1953,  дипл. полит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љуб Туцовић, 1954,  привредник, Пожег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ава Мирковић, 1948,  хемијски техничар, Вучитр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Терзић, 1947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ш Петровић, 1980,  економиста, Косов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ица Узелац, 1957,  дипл. правник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нко Јанић, 1964,  радник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Ранко Маријановић, 1960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ндра Миленковић, 1978,  економиста за туризам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озар Ботић, 1962,  пензионер, Врба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Брачко, 1963,  предузетник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Столић, 1962,  машин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Цветковић, 1983,  дипл. инжењер прехрамбене технологије, Александ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Миливојевић, 1965,  прехрамбени технича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Дума, 1961,  правник, Тител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Анђелковић, 1969,  економиста, Косовска Каме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Опалић, 1984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ко Ђуричић, 1979,  трговац, Осеч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Милошевић, 1964,  правник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ко Нешковић, 1954,  пензионер, Обр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лавољуб Савић, 1948,  лекар специјалиста, Владимир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Алимпић, 1952,  продуц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Газикаловић, 1961,  лабора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Бајић, 1962,  графичар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Вучковић, 1950,  машински инжење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Ђурић, 1983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Карабаић, 1961,  економиста за туризам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Николић, 1945,  пензионер, Лебан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тен Карић, 1948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Лукић, 1955,  економиста, Ари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Димић, 1957,  електромонт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јана Бабић, 1969,  дипл. правник, Призре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хомир Битевић, 1970,  термоенергетски техничар, Алибун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јана Ивић, 1980,  дипл. економиста, Бачки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Тони Симић, 1967,  дипл. ветер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Цветана Лазаревић, 1962,  социјални 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Цветко Ћетковић, 1940,  дипл. полит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лагица Костић, 1967,  новинар, Мионица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9:00Z</dcterms:created>
  <dc:creator>Biljana</dc:creator>
  <dc:description/>
  <cp:keywords/>
  <dc:language>en-US</dc:language>
  <cp:lastModifiedBy>Biljana Zeljkovic</cp:lastModifiedBy>
  <dcterms:modified xsi:type="dcterms:W3CDTF">2015-07-07T09:37:00Z</dcterms:modified>
  <cp:revision>2</cp:revision>
  <dc:subject/>
  <dc:title/>
</cp:coreProperties>
</file>